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个人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认证网站信息，本人愿意遵守黄弢搜索平台相关标准、要求，本人承诺所提供资料信息完全属实，经得起贵单位查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企业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法人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认证网站信息，本单位愿意遵守黄弢搜索平台相关标准、要求，本单位承诺所提供资料信息完全属实，经得起贵单位查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LENOVO</dc:creator>
  <dc:description/>
  <dc:language>en-US</dc:language>
  <cp:lastModifiedBy>未 来 故 事 情 节</cp:lastModifiedBy>
  <dcterms:modified xsi:type="dcterms:W3CDTF">2021-08-19T02:5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